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rn Name</w:t>
        <w:tab/>
        <w:tab/>
        <w:tab/>
        <w:t>SCA Name</w:t>
        <w:tab/>
        <w:tab/>
        <w:tab/>
        <w:tab/>
        <w:tab/>
        <w:tab/>
        <w:tab/>
        <w:t>Kingdom</w:t>
        <w:tab/>
        <w:tab/>
        <w:t>Expi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Erin Alderson</w:t>
        <w:tab/>
        <w:tab/>
        <w:tab/>
        <w:t>Mistress Aldgytha of Ashwood</w:t>
        <w:tab/>
        <w:tab/>
        <w:tab/>
        <w:tab/>
        <w:t>Caid</w:t>
        <w:tab/>
        <w:tab/>
        <w:tab/>
        <w:t>1/09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raig Allen </w:t>
        <w:tab/>
        <w:tab/>
        <w:tab/>
        <w:tab/>
        <w:t>Baron Corun MacAnndra OP</w:t>
        <w:tab/>
        <w:tab/>
        <w:tab/>
        <w:tab/>
        <w:t>Atlantia</w:t>
        <w:tab/>
        <w:tab/>
        <w:t>1/0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cy Hall</w:t>
        <w:tab/>
        <w:tab/>
        <w:tab/>
        <w:tab/>
        <w:t>Gwennddolynn ni hAilleachain</w:t>
        <w:tab/>
        <w:tab/>
        <w:tab/>
        <w:tab/>
        <w:t>Meridies</w:t>
        <w:tab/>
        <w:tab/>
        <w:t>1/0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herri Hartselle </w:t>
        <w:tab/>
        <w:tab/>
        <w:tab/>
        <w:t>Mistress Odindisa Egilsdottir</w:t>
        <w:tab/>
        <w:tab/>
        <w:tab/>
        <w:tab/>
        <w:t>Meridies</w:t>
        <w:tab/>
        <w:tab/>
        <w:t>1/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nnifer Johnson</w:t>
        <w:tab/>
        <w:tab/>
        <w:tab/>
        <w:t xml:space="preserve">Countess </w:t>
      </w:r>
      <w:r>
        <w:rPr>
          <w:rFonts w:cs="Arial" w:ascii="Arial" w:hAnsi="Arial"/>
          <w:bCs/>
          <w:lang w:val="en-GB"/>
        </w:rPr>
        <w:t>Genevieve  Chastellain  d’Anjou</w:t>
        <w:tab/>
        <w:tab/>
        <w:t>Ealdormere</w:t>
        <w:tab/>
        <w:tab/>
        <w:t>1/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elly Lemberg </w:t>
        <w:tab/>
        <w:tab/>
        <w:tab/>
        <w:t>THLady Morfydd ferch Bronwen</w:t>
        <w:tab/>
        <w:tab/>
        <w:tab/>
        <w:tab/>
        <w:t>Meridies</w:t>
        <w:tab/>
        <w:tab/>
        <w:t>1/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hn Riley</w:t>
        <w:tab/>
        <w:tab/>
        <w:tab/>
        <w:tab/>
        <w:t>Baron Caelan O’Rogallaig</w:t>
        <w:tab/>
        <w:tab/>
        <w:tab/>
        <w:tab/>
        <w:tab/>
        <w:t>Middle</w:t>
        <w:tab/>
        <w:tab/>
        <w:tab/>
        <w:t>1/0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lang w:val="en-GB"/>
        </w:rPr>
        <w:t>John Prendergast</w:t>
        <w:tab/>
        <w:tab/>
        <w:tab/>
      </w:r>
      <w:r>
        <w:rPr>
          <w:rFonts w:cs="Arial" w:ascii="Arial" w:hAnsi="Arial"/>
        </w:rPr>
        <w:t>Etienne Fevre</w:t>
        <w:tab/>
        <w:tab/>
        <w:tab/>
        <w:tab/>
        <w:tab/>
        <w:tab/>
        <w:t>Drachenwald</w:t>
        <w:tab/>
        <w:tab/>
        <w:t>1/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ymberli Wanat</w:t>
        <w:tab/>
        <w:tab/>
        <w:tab/>
        <w:t>Viscountess Isabella Falcao de Galinha</w:t>
        <w:tab/>
        <w:tab/>
        <w:tab/>
        <w:t>Northshield</w:t>
        <w:tab/>
        <w:tab/>
        <w:t>1/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Elyse C. Boucher</w:t>
        <w:tab/>
        <w:tab/>
        <w:tab/>
        <w:t>Dame Merouda Pendray</w:t>
        <w:tab/>
        <w:tab/>
        <w:tab/>
        <w:tab/>
        <w:tab/>
        <w:t>Northshield</w:t>
        <w:tab/>
        <w:tab/>
        <w:t>7/0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Lorine Horvath</w:t>
        <w:tab/>
        <w:tab/>
        <w:tab/>
        <w:t>Duchess Fina ingen Aeda</w:t>
        <w:tab/>
        <w:tab/>
        <w:tab/>
        <w:tab/>
        <w:tab/>
        <w:t>Northshield</w:t>
        <w:tab/>
        <w:tab/>
        <w:t>7/0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Cathyn Lesanges</w:t>
        <w:tab/>
        <w:tab/>
        <w:tab/>
        <w:t xml:space="preserve">Earl Cathyn Fitzgerald </w:t>
        <w:tab/>
        <w:tab/>
        <w:tab/>
        <w:tab/>
        <w:tab/>
        <w:t>Outlands</w:t>
        <w:tab/>
        <w:tab/>
        <w:t>7/0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Marilee Lloyd</w:t>
        <w:tab/>
        <w:tab/>
        <w:tab/>
        <w:tab/>
        <w:t>Maestra Arianna Lloyd</w:t>
        <w:tab/>
        <w:tab/>
        <w:tab/>
        <w:tab/>
        <w:tab/>
        <w:t>Middle</w:t>
        <w:tab/>
        <w:tab/>
        <w:tab/>
        <w:t>7/0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Michael McGuffin</w:t>
        <w:tab/>
        <w:tab/>
        <w:tab/>
        <w:t>Master Michael of Brecon</w:t>
        <w:tab/>
        <w:tab/>
        <w:tab/>
        <w:tab/>
        <w:tab/>
        <w:t>An Tir</w:t>
        <w:tab/>
        <w:tab/>
        <w:tab/>
        <w:t>7/0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Kirk Poore</w:t>
        <w:tab/>
        <w:tab/>
        <w:tab/>
        <w:tab/>
        <w:t>Master Kirk FitzDavid, OL, OP, KSCA</w:t>
        <w:tab/>
        <w:tab/>
        <w:tab/>
        <w:t>Calontir</w:t>
        <w:tab/>
        <w:tab/>
        <w:t>7/0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san Lynne Rich</w:t>
        <w:tab/>
        <w:tab/>
        <w:tab/>
        <w:t>Countess Lailiane Aseina</w:t>
        <w:tab/>
        <w:tab/>
        <w:tab/>
        <w:tab/>
        <w:tab/>
        <w:t>Gleann Abhann</w:t>
        <w:tab/>
        <w:t>7/08</w:t>
      </w:r>
      <w:ins w:id="0" w:author="Gabrielle Underwood" w:date="2005-10-25T19:19:00Z">
        <w:r>
          <w:rPr>
            <w:rFonts w:cs="Arial" w:ascii="Arial" w:hAnsi="Arial"/>
          </w:rPr>
          <w:tab/>
        </w:r>
      </w:ins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>Tonessa West Crowe</w:t>
        <w:tab/>
        <w:tab/>
        <w:t>Duquessa Isabella of York</w:t>
        <w:tab/>
        <w:tab/>
        <w:tab/>
        <w:tab/>
        <w:tab/>
        <w:t>East</w:t>
        <w:tab/>
        <w:tab/>
        <w:tab/>
        <w:t xml:space="preserve">7/08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drew Biel </w:t>
        <w:tab/>
        <w:tab/>
        <w:tab/>
        <w:tab/>
        <w:t>Earl Yngvar the Dismal</w:t>
        <w:tab/>
        <w:tab/>
        <w:tab/>
        <w:tab/>
        <w:tab/>
        <w:t>Aethelmearc</w:t>
        <w:tab/>
        <w:tab/>
        <w:t>1/0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Kelly Davidson</w:t>
        <w:tab/>
        <w:tab/>
        <w:tab/>
        <w:t>Dame Fianna nic Dhaibhidh</w:t>
        <w:tab/>
        <w:tab/>
        <w:tab/>
        <w:tab/>
        <w:t>Meridies</w:t>
        <w:tab/>
        <w:tab/>
        <w:t>1/0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Je Nell Hays </w:t>
        <w:tab/>
        <w:tab/>
        <w:tab/>
        <w:tab/>
        <w:t>Baroness Brianna Je Nell Aislynn of Blue Shadows</w:t>
        <w:tab/>
        <w:t>Caid</w:t>
        <w:tab/>
        <w:tab/>
        <w:tab/>
        <w:t>1/0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bbin Koeing</w:t>
        <w:tab/>
        <w:tab/>
        <w:tab/>
        <w:t>BannIarla Broinnfinn inghean ui Chathain</w:t>
        <w:tab/>
        <w:tab/>
        <w:t>Gleann Abhann</w:t>
        <w:tab/>
        <w:t>1/08</w:t>
      </w:r>
      <w:ins w:id="1" w:author="Gabrielle Underwood" w:date="2005-10-25T19:19:00Z">
        <w:r>
          <w:rPr>
            <w:rFonts w:cs="Arial" w:ascii="Arial" w:hAnsi="Arial"/>
          </w:rPr>
          <w:tab/>
        </w:r>
      </w:ins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Cs/>
        </w:rPr>
        <w:t>Elizabeth Ann Appleby-Murph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Mistress Catherine Anne Applebee</w:t>
        <w:tab/>
        <w:tab/>
        <w:tab/>
        <w:t>Calontir</w:t>
        <w:tab/>
        <w:tab/>
        <w:t>1/0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Eileen Hart Steinhardt</w:t>
        <w:tab/>
        <w:tab/>
        <w:t>Lady Fionnghuala ingean Diarmaida</w:t>
        <w:tab/>
        <w:tab/>
        <w:tab/>
        <w:t>Aethelmearc</w:t>
        <w:tab/>
        <w:tab/>
        <w:t>1/0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Cs/>
        </w:rPr>
        <w:t>Michael Andrews</w:t>
        <w:tab/>
        <w:tab/>
        <w:tab/>
        <w:t>Master Michael Fenwick of Fotheringhay</w:t>
        <w:tab/>
        <w:tab/>
        <w:tab/>
        <w:t>Ansteorra</w:t>
        <w:tab/>
        <w:tab/>
        <w:t>1/0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Cs/>
        </w:rPr>
        <w:t>Ben Baron</w:t>
        <w:tab/>
        <w:tab/>
        <w:tab/>
        <w:tab/>
        <w:t>Master Louis-Phillippe Mitouard</w:t>
        <w:tab/>
        <w:tab/>
        <w:tab/>
        <w:tab/>
        <w:t>Outlands</w:t>
        <w:tab/>
        <w:tab/>
        <w:t>1/0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Cs/>
        </w:rPr>
        <w:t>Carolle Mallette Cox</w:t>
        <w:tab/>
        <w:tab/>
        <w:t>Lady Gerita della Mare</w:t>
        <w:tab/>
        <w:tab/>
        <w:tab/>
        <w:tab/>
        <w:tab/>
        <w:t>Ansteorra</w:t>
        <w:tab/>
        <w:tab/>
        <w:t>1/0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Cs/>
        </w:rPr>
        <w:t>Aaron L. (Rusty) Lloyd</w:t>
        <w:tab/>
        <w:tab/>
        <w:t>Sir Aaron Palomides of Buckminster</w:t>
        <w:tab/>
        <w:tab/>
        <w:tab/>
        <w:t>Northshield</w:t>
        <w:tab/>
        <w:tab/>
        <w:t>1/0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wen Shribman</w:t>
        <w:tab/>
        <w:tab/>
        <w:tab/>
        <w:t>Baron Rowen Killan</w:t>
        <w:tab/>
        <w:tab/>
        <w:tab/>
        <w:tab/>
        <w:tab/>
        <w:tab/>
        <w:t>Caid</w:t>
        <w:tab/>
        <w:tab/>
        <w:tab/>
        <w:t>1/0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air Wettlaufer</w:t>
        <w:tab/>
        <w:tab/>
        <w:tab/>
        <w:t>Brand Thorwaldsson</w:t>
        <w:tab/>
        <w:tab/>
        <w:tab/>
        <w:tab/>
        <w:tab/>
        <w:t>Ealdormere</w:t>
        <w:tab/>
        <w:tab/>
        <w:t>1/0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>Arthur Donadio</w:t>
        <w:tab/>
        <w:tab/>
        <w:tab/>
        <w:t>Duke Cuan McDaige, KSCA, OP</w:t>
        <w:tab/>
        <w:tab/>
        <w:tab/>
        <w:tab/>
        <w:t>Atlantia</w:t>
        <w:tab/>
        <w:tab/>
        <w:t xml:space="preserve">7/07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>Elizabeth Anne Gustafson</w:t>
        <w:tab/>
        <w:tab/>
        <w:t>Mistress Elspeth von Bremen, OP</w:t>
        <w:tab/>
        <w:tab/>
        <w:tab/>
        <w:t>Atenveldt</w:t>
        <w:tab/>
        <w:tab/>
        <w:t xml:space="preserve">7/07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>Pat Hoge</w:t>
        <w:tab/>
        <w:tab/>
        <w:tab/>
        <w:tab/>
        <w:t>Mistress Alina Meraud Bryte</w:t>
        <w:tab/>
        <w:tab/>
        <w:tab/>
        <w:tab/>
        <w:t>Calontir</w:t>
        <w:tab/>
        <w:tab/>
        <w:t>7/0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 xml:space="preserve">Lisa A. May    </w:t>
        <w:tab/>
        <w:tab/>
        <w:tab/>
        <w:t>Countess Margaret ny Connor</w:t>
        <w:tab/>
        <w:tab/>
        <w:tab/>
        <w:tab/>
        <w:t>Ansteorra</w:t>
        <w:tab/>
        <w:tab/>
        <w:t>7/0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>Katie Richardson</w:t>
        <w:tab/>
        <w:tab/>
        <w:tab/>
        <w:t>Duchess Katerina O'Callaghan</w:t>
        <w:tab/>
        <w:tab/>
        <w:tab/>
        <w:tab/>
        <w:t>Atenveldt</w:t>
        <w:tab/>
        <w:tab/>
        <w:t xml:space="preserve">7/07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cie J. Tibbetts</w:t>
        <w:tab/>
        <w:tab/>
        <w:tab/>
        <w:t>Countess Leonora Morgana, OP</w:t>
        <w:tab/>
        <w:tab/>
        <w:tab/>
        <w:tab/>
        <w:t>Caid</w:t>
        <w:tab/>
        <w:tab/>
        <w:tab/>
        <w:t xml:space="preserve">7/07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>G. Richard Auklandus</w:t>
        <w:tab/>
        <w:tab/>
        <w:t>Viscount Gaius M.L. Auklandus</w:t>
        <w:tab/>
        <w:tab/>
        <w:tab/>
        <w:tab/>
        <w:t xml:space="preserve">Caid      </w:t>
        <w:tab/>
        <w:tab/>
        <w:t>1/07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>Susan Earley</w:t>
        <w:tab/>
        <w:tab/>
        <w:tab/>
        <w:tab/>
        <w:t>Maestra Margherita Alessia</w:t>
        <w:tab/>
        <w:tab/>
        <w:tab/>
        <w:tab/>
        <w:t>Middle</w:t>
        <w:tab/>
        <w:tab/>
        <w:tab/>
        <w:t xml:space="preserve">1/07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>Frederick Hollander</w:t>
        <w:tab/>
        <w:tab/>
        <w:tab/>
        <w:t>Duke Frederick of Holland</w:t>
        <w:tab/>
        <w:tab/>
        <w:tab/>
        <w:tab/>
        <w:tab/>
        <w:t xml:space="preserve">West  </w:t>
        <w:tab/>
        <w:tab/>
        <w:tab/>
        <w:t>1/0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>E.F. Morrill</w:t>
        <w:tab/>
        <w:tab/>
        <w:tab/>
        <w:tab/>
        <w:t>Viscount Edward Zifran von Gendy</w:t>
        <w:tab/>
        <w:tab/>
        <w:tab/>
        <w:t>East</w:t>
        <w:tab/>
        <w:tab/>
        <w:tab/>
        <w:t>1/0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2:03:00Z</dcterms:created>
  <dc:creator>Gabrielle Underwood</dc:creator>
  <dc:description/>
  <cp:keywords/>
  <dc:language>en-US</dc:language>
  <cp:lastModifiedBy>Gabrielle Underwood</cp:lastModifiedBy>
  <dcterms:modified xsi:type="dcterms:W3CDTF">2006-10-17T22:03:00Z</dcterms:modified>
  <cp:revision>2</cp:revision>
  <dc:subject/>
  <dc:title>Modern Name</dc:title>
</cp:coreProperties>
</file>