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I submit these words in honor of our crown Prince and Princess as a recollection of the final moments of Ansteorran Crown Tournament, Raven’s Fort, A.S. XXXII</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 xml:space="preserve">Being host, I had observed the subtleties of weather all day.  Strangely the sun and clouds had danced about.  At times the wind would gust as if forcing its will upon some bouts by whirling leaves into fighters faces or carrying upon itself the distraction of voices.  At other times it lay still, or crept softly along the ground like some unseen cat, hardly perceptible, but undoubtedly present, awaiting the precise moment to spring, it finding suitable prey in chivalric fighters and their game.  The clouds, as well, had alternately tumbled shadows and sunlight over the field.  At times the shadows would linger as if watching, then be gone as if they had lost interest or been bullied aside by the sun.  So this waltz of subtleties had progressed all day. </w:t>
      </w:r>
    </w:p>
    <w:p>
      <w:pPr>
        <w:pStyle w:val="Normal"/>
        <w:jc w:val="both"/>
        <w:rPr/>
      </w:pPr>
      <w:r>
        <w:rPr>
          <w:sz w:val="24"/>
          <w:szCs w:val="24"/>
        </w:rPr>
        <w:tab/>
        <w:t xml:space="preserve">It had been a grand day of fighting.  Chivalry had not contained itself.  All who had fought had won with winners not being determined by skill alone, but by strength of heart and kinship shown in chivalric acts that are often the closest thing we ever see to deep emotion in strong men.  Knights had subjugated their will and in friendship yielded to their foe.  Squires and the lesser skilled had fought above themselves. Hopes had fluttered in the wind and then been carried away. </w:t>
      </w:r>
    </w:p>
    <w:p>
      <w:pPr>
        <w:pStyle w:val="Normal"/>
        <w:jc w:val="both"/>
        <w:rPr/>
      </w:pPr>
      <w:r>
        <w:rPr>
          <w:sz w:val="24"/>
          <w:szCs w:val="24"/>
        </w:rPr>
        <w:tab/>
        <w:t>I am not one to believe much in things I cannot control, but a good lady friend of mine had related to me that she had consulted her cards and predicted that our future king would be something of a dark horse.  An interpretation she took to mean as someone who had never sat our throne before. Her divination had proved true.  Neither of the final three contenders had ever won Crown Tournament.</w:t>
      </w:r>
    </w:p>
    <w:p>
      <w:pPr>
        <w:pStyle w:val="Normal"/>
        <w:jc w:val="both"/>
        <w:rPr>
          <w:sz w:val="24"/>
          <w:szCs w:val="24"/>
        </w:rPr>
      </w:pPr>
      <w:r>
        <w:rPr>
          <w:sz w:val="24"/>
          <w:szCs w:val="24"/>
        </w:rPr>
        <w:tab/>
        <w:t>The final bout, as many of you know, was fought between two of our greatest exemplars of Chivalry.  Sir Gunther of mighty arm and deadly skill had stood this ground before as had his opponent Sir Barn Silveraxe, the titan of swiftness.   Both had come this close before, nearly winners, nearly king.</w:t>
      </w:r>
    </w:p>
    <w:p>
      <w:pPr>
        <w:pStyle w:val="Normal"/>
        <w:jc w:val="both"/>
        <w:rPr/>
      </w:pPr>
      <w:r>
        <w:rPr>
          <w:sz w:val="24"/>
          <w:szCs w:val="24"/>
        </w:rPr>
        <w:tab/>
        <w:t>The final bout.  The final moments of our grand tournament.  The list field was ringed with Ansteorran Chivalry in anticipation of the end.  Very soon the outcome would be determined.  It was then that something mystical happened.</w:t>
      </w:r>
    </w:p>
    <w:p>
      <w:pPr>
        <w:pStyle w:val="Normal"/>
        <w:jc w:val="both"/>
        <w:rPr/>
      </w:pPr>
      <w:r>
        <w:rPr>
          <w:sz w:val="24"/>
          <w:szCs w:val="24"/>
        </w:rPr>
        <w:tab/>
        <w:t xml:space="preserve">It was one of those moments when the sun had been shoved aside and shadow lay upon the field.  The wind was crouched somewhere, hardly stirring. Everyone knew the significance of the moment.  Time had come when fate would choose a king and we each would witness that important moment in our created history simply by watching  All eyes were on the field, no one spoke, nor stirred, some hardly breathed.  The opponents gauged each other, not hurried nor distracted, for this was too important for such things. </w:t>
      </w:r>
    </w:p>
    <w:p>
      <w:pPr>
        <w:pStyle w:val="Normal"/>
        <w:jc w:val="both"/>
        <w:rPr>
          <w:sz w:val="24"/>
          <w:szCs w:val="24"/>
        </w:rPr>
      </w:pPr>
      <w:r>
        <w:rPr>
          <w:sz w:val="24"/>
          <w:szCs w:val="24"/>
        </w:rPr>
        <w:tab/>
        <w:t>Suddenly, the great pavilion top slapped down then up announcing the wind had found quarry and pounced, leaves scattered across the ground and the aged Dreaming Tree bowed with a rustling of thousands of more.  The clouds, at  that exact instance, brushed aside illuminating the fighters, gleaming their metal helms, light vibrating in the greenness of the grass and the pennant colors that fluttered and flapped from tents which ringed the field.  ‘NOW!,’ I thought.  Now!</w:t>
      </w:r>
    </w:p>
    <w:p>
      <w:pPr>
        <w:pStyle w:val="Normal"/>
        <w:jc w:val="both"/>
        <w:rPr>
          <w:sz w:val="24"/>
          <w:szCs w:val="24"/>
        </w:rPr>
      </w:pPr>
      <w:r>
        <w:rPr>
          <w:sz w:val="24"/>
          <w:szCs w:val="24"/>
        </w:rPr>
        <w:tab/>
        <w:t>“This is it! Right now,” I found myself saying to no one in particular.  Others related later they had uttered those very same words at that very same instance. It was THE moment and everyone knew.  The elements had given consent, the two engaged in a quick, brief storm of clank and thud.  Blows had landed, but were they good?  A collective gasp from onlookers.   A pregnant, expectant pause, then it was over.  The dead lingered a moment, then was gone.  The combatants embraced.  A prince was born.</w:t>
      </w:r>
    </w:p>
    <w:p>
      <w:pPr>
        <w:pStyle w:val="Normal"/>
        <w:jc w:val="both"/>
        <w:rPr>
          <w:sz w:val="24"/>
          <w:szCs w:val="24"/>
        </w:rPr>
      </w:pPr>
      <w:r>
        <w:rPr>
          <w:sz w:val="24"/>
          <w:szCs w:val="24"/>
        </w:rPr>
        <w:tab/>
        <w:t>VIVAT, Barn!</w:t>
      </w:r>
    </w:p>
    <w:p>
      <w:pPr>
        <w:pStyle w:val="Normal"/>
        <w:jc w:val="both"/>
        <w:rPr>
          <w:sz w:val="24"/>
          <w:szCs w:val="24"/>
        </w:rPr>
      </w:pPr>
      <w:r>
        <w:rPr>
          <w:sz w:val="24"/>
          <w:szCs w:val="24"/>
        </w:rPr>
      </w:r>
    </w:p>
    <w:p>
      <w:pPr>
        <w:pStyle w:val="Normal"/>
        <w:jc w:val="both"/>
        <w:rPr>
          <w:sz w:val="24"/>
          <w:szCs w:val="24"/>
        </w:rPr>
      </w:pPr>
      <w:r>
        <w:rPr>
          <w:sz w:val="24"/>
          <w:szCs w:val="24"/>
        </w:rPr>
        <w:t>HE, David St David, s.b., Baron-Raven’s Fort</w:t>
      </w:r>
    </w:p>
    <w:p>
      <w:pPr>
        <w:pStyle w:val="Normal"/>
        <w:jc w:val="both"/>
        <w:rPr>
          <w:sz w:val="24"/>
          <w:szCs w:val="24"/>
        </w:rPr>
      </w:pPr>
      <w:r>
        <w:rPr>
          <w:sz w:val="24"/>
          <w:szCs w:val="24"/>
        </w:rPr>
        <w:tab/>
      </w:r>
    </w:p>
    <w:p>
      <w:pPr>
        <w:pStyle w:val="Normal"/>
        <w:jc w:val="both"/>
        <w:rPr/>
      </w:pPr>
      <w:r>
        <w:rPr/>
        <w:tab/>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7:02:00Z</dcterms:created>
  <dc:creator>Computer Services</dc:creator>
  <dc:description/>
  <dc:language>en-US</dc:language>
  <cp:lastModifiedBy>Computer Services</cp:lastModifiedBy>
  <cp:lastPrinted>1998-03-30T12:41:00Z</cp:lastPrinted>
  <dcterms:modified xsi:type="dcterms:W3CDTF">1998-03-30T18:55:00Z</dcterms:modified>
  <cp:revision>9</cp:revision>
  <dc:subject/>
  <dc:title>I submit these words in honor of our crown Prince and Princess</dc:title>
</cp:coreProperties>
</file>