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ingeð Ansteor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ngeð an Steor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