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ke’s Recommended BASIC Armor Purchas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cluded within this document is the result of research detailing the “best” armor to purchase for a new fighter.  The term “best” for this purpose is defined 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expensive</w:t>
      </w:r>
    </w:p>
    <w:p>
      <w:pPr>
        <w:pStyle w:val="Normal"/>
        <w:numPr>
          <w:ilvl w:val="0"/>
          <w:numId w:val="1"/>
        </w:numPr>
        <w:rPr/>
      </w:pPr>
      <w:r>
        <w:rPr/>
        <w:t>Functional</w:t>
      </w:r>
    </w:p>
    <w:p>
      <w:pPr>
        <w:pStyle w:val="Normal"/>
        <w:numPr>
          <w:ilvl w:val="0"/>
          <w:numId w:val="1"/>
        </w:numPr>
        <w:rPr/>
      </w:pPr>
      <w:r>
        <w:rPr/>
        <w:t>Typically delivered in a timely fashion</w:t>
      </w:r>
    </w:p>
    <w:p>
      <w:pPr>
        <w:pStyle w:val="Normal"/>
        <w:numPr>
          <w:ilvl w:val="0"/>
          <w:numId w:val="1"/>
        </w:numPr>
        <w:rPr/>
      </w:pPr>
      <w:r>
        <w:rPr/>
        <w:t>Not unattr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are only my opinions and observations.  I have never met or spoken to the armorers who manufacture this equipment.  I am solely referencing items I have seen from these makers, as well as positive feedback from sources such as </w:t>
      </w:r>
      <w:hyperlink r:id="rId2">
        <w:r>
          <w:rPr>
            <w:rStyle w:val="InternetLink"/>
          </w:rPr>
          <w:t>www.armourarchive.org</w:t>
        </w:r>
      </w:hyperlink>
      <w:r>
        <w:rPr/>
        <w:t>.  If price is less of a factor, please contact me and I can advise you on higher quality/price purchases if that is your p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mor pieces do not include leather for knee articulations, kidney belt, vambraces, gorget and optional chest/shoulder protection.  Luckily, we have an excellent local source for leather in The Leather Factory.  Additionally, we also are fortunate to have a number of local individuals who will assist new fighters in the assembly of these parts (along with the aforementioned leather) into a very functional suit of SCA chivalric combat ar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appears that, with the below pricing, a suit of very functional armor can be assembled for under $200 (including shield and sword baskets).  Once again, this does </w:t>
      </w:r>
      <w:r>
        <w:rPr>
          <w:u w:val="single"/>
        </w:rPr>
        <w:t xml:space="preserve">not </w:t>
      </w:r>
      <w:r>
        <w:rPr/>
        <w:t xml:space="preserve">include material for a shield, leather, buckles and rivets, dye, rattan, duct and strapping tape, padding, etc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k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Helm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ashcraftbaker.com/12g%20Spangen%20lift.ht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494790" cy="19037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8460" cy="19037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05-$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ashcraftbaker.com/Conical%20lift.htm</w:t>
        </w:r>
      </w:hyperlink>
      <w:r>
        <w:rPr/>
        <w:tab/>
        <w:tab/>
        <w:tab/>
      </w:r>
      <w:r>
        <w:rPr/>
        <w:drawing>
          <wp:inline distT="0" distB="0" distL="0" distR="0">
            <wp:extent cx="2084705" cy="23806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$120-$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s company is Texas ba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armourandcastings.com/catalog/index.php?cPath=3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4218940" cy="57137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$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ironmongerarmory.com/index.php?p=helm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37331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$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illusionarmoring.com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2392045" cy="30861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$85-$128 (mild or stainless) (some delivery proble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ilt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houseasgard.com/BaldarBlunts/" \l "cuphil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houseasgard.com/BaldarBlunts/#cuphilt</w:t>
      </w:r>
      <w:r>
        <w:rPr>
          <w:rStyle w:val="InternetLink"/>
        </w:rPr>
        <w:fldChar w:fldCharType="end"/>
      </w:r>
      <w:r>
        <w:rPr/>
        <w:tab/>
        <w:tab/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810000" cy="28581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$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lbow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hyperlink r:id="rId15">
        <w:r>
          <w:rPr>
            <w:rStyle w:val="InternetLink"/>
          </w:rPr>
          <w:t>http://spiers-saddlery.stores.yahoo.net/gofael.html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572000" cy="28956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$15  (This company is Texas base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Knee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hyperlink r:id="rId17">
        <w:r>
          <w:rPr>
            <w:rStyle w:val="InternetLink"/>
          </w:rPr>
          <w:t>http://spiers-saddlery.stores.yahoo.net/gofaknco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572000" cy="28956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$15  (This company is Texas ba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hield Basket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hyperlink r:id="rId19">
        <w:r>
          <w:rPr>
            <w:rStyle w:val="InternetLink"/>
          </w:rPr>
          <w:t>http://www.ashcraftbaker.com/shield%20hilts.htm</w:t>
        </w:r>
      </w:hyperlink>
    </w:p>
    <w:p>
      <w:pPr>
        <w:pStyle w:val="Normal"/>
        <w:spacing w:before="280" w:after="280"/>
        <w:jc w:val="center"/>
        <w:rPr>
          <w:color w:val="FFFF99"/>
        </w:rPr>
      </w:pPr>
      <w:r>
        <w:rPr>
          <w:color w:val="FFFF99"/>
        </w:rPr>
        <w:drawing>
          <wp:inline distT="0" distB="0" distL="0" distR="0">
            <wp:extent cx="2315210" cy="1667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$15 (not beautiful but great value for the price) (This company is Texas bas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ourarchive.org/" TargetMode="External"/><Relationship Id="rId3" Type="http://schemas.openxmlformats.org/officeDocument/2006/relationships/hyperlink" Target="http://www.ashcraftbaker.com/12g Spangen lift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ashcraftbaker.com/Conical lift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armourandcastings.com/catalog/index.php?cPath=32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ironmongerarmory.com/index.php?p=helms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illusionarmoring.com/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spiers-saddlery.stores.yahoo.net/gofael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spiers-saddlery.stores.yahoo.net/gofaknco.html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ashcraftbaker.com/shield hilts.htm" TargetMode="External"/><Relationship Id="rId20" Type="http://schemas.openxmlformats.org/officeDocument/2006/relationships/image" Target="media/image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18:00Z</dcterms:created>
  <dc:creator>ccarter</dc:creator>
  <dc:description/>
  <cp:keywords/>
  <dc:language>en-US</dc:language>
  <cp:lastModifiedBy>ccarter</cp:lastModifiedBy>
  <cp:lastPrinted>2006-09-15T14:50:00Z</cp:lastPrinted>
  <dcterms:modified xsi:type="dcterms:W3CDTF">2006-09-15T19:55:00Z</dcterms:modified>
  <cp:revision>17</cp:revision>
  <dc:subject/>
  <dc:title>Helms</dc:title>
</cp:coreProperties>
</file>