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eeting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 night rapier practice continues at the Bedford Boys Ranch. We've had three new rapier fighters come out, and we would love to see you as w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aylight is fading faster these days and the weather is turning chill. Don't forget to bring warm cloaks for after fighting and between bou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ce, </w:t>
      </w:r>
    </w:p>
    <w:p>
      <w:pPr>
        <w:pStyle w:val="Normal"/>
        <w:rPr/>
      </w:pPr>
      <w:r>
        <w:rPr/>
        <w:t xml:space="preserve">HL Amalia Zavattini </w:t>
      </w:r>
    </w:p>
    <w:p>
      <w:pPr>
        <w:pStyle w:val="Normal"/>
        <w:rPr/>
      </w:pPr>
      <w:r>
        <w:rPr/>
        <w:t>Elfsea Rapier Marsh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20:00Z</dcterms:created>
  <dc:creator>Amy Perkins</dc:creator>
  <dc:description/>
  <dc:language>en-US</dc:language>
  <cp:lastModifiedBy>Amy Perkins</cp:lastModifiedBy>
  <dcterms:modified xsi:type="dcterms:W3CDTF">2009-11-20T17:21:00Z</dcterms:modified>
  <cp:revision>1</cp:revision>
  <dc:subject/>
  <dc:title>Greetings, </dc:title>
</cp:coreProperties>
</file>