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Harvest of the Axe Herald Volunteer Sheet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304"/>
        <w:gridCol w:w="3080"/>
      </w:tblGrid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A Nam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ndane Nam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ne Numb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4"/>
          <w:szCs w:val="24"/>
        </w:rPr>
        <w:t xml:space="preserve">Please Fill out the information requested then send the modified document back to me via E-mai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ca_anthonyowen@live.com</w:t>
        </w:r>
      </w:hyperlink>
      <w:r>
        <w:rPr>
          <w:rFonts w:cs="Arial" w:ascii="Arial" w:hAnsi="Arial"/>
          <w:sz w:val="24"/>
          <w:szCs w:val="24"/>
        </w:rPr>
        <w:t>. I have left multiple slots if there is more than one person with you that would like to sign up. I will then contact you via the phone to confirm your wish to help Herald the ev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_anthonyowen@liv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6:29:00Z</dcterms:created>
  <dc:creator>CharlesOfPortsmouth</dc:creator>
  <dc:description/>
  <dc:language>en-US</dc:language>
  <cp:lastModifiedBy>CharlesOfPortsmouth</cp:lastModifiedBy>
  <dcterms:modified xsi:type="dcterms:W3CDTF">2009-08-07T16:29:00Z</dcterms:modified>
  <cp:revision>2</cp:revision>
  <dc:subject/>
  <dc:title/>
</cp:coreProperties>
</file>