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me thoughts to keep in mind when reading this draft of proposed Principality Law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 Our guiding principle was “Keep it simple, stupid.”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 As such, unless it was ABSOLUTELY necessary we avoided repeating any Kingdom </w:t>
        <w:tab/>
        <w:t>Laws or Corpo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 Because of this, many of you may view this draft as being a bit sparse.  Well, I </w:t>
        <w:tab/>
        <w:t xml:space="preserve">worked hard to make it that way.  The “committee” that brought these to you </w:t>
        <w:tab/>
        <w:t xml:space="preserve">poked and prodded them as many ways as we could devise and this draft stood up </w:t>
        <w:tab/>
        <w:t>to our be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 However, they are certainly not perfect!  They won’t even contain all of the restrictions </w:t>
        <w:tab/>
        <w:t>that many will want.  But let’s just see how they are receiv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 If you have ANY questions or comments, PLEASE send them to me privately.  I will </w:t>
        <w:tab/>
        <w:t xml:space="preserve">monitor the SR List for comments as well.  I’d like these published in the next </w:t>
        <w:tab/>
        <w:t xml:space="preserve">Lion’s Tail, too, if possible.., along with my name and contact info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 I’d like to recognize the continuing efforts of my fellows in this endeavor:  Messr </w:t>
        <w:tab/>
        <w:t>Lionardo Acquistapace and Lord Michael of Kend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Things appearing in [braces] have yet to be properly nam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Things in ((double parenths)) refer to some outside reference that needs to be alter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raft the Firs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posed Laws for the Principality of [   ]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.  La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. This document constitutes the Statutory body of Law for the Principali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.  The word of the Coronet is Law, subject to those Laws of higher preceden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.  The Coron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A.  The rights, duties, and powers of the Coronet rest equally and jointly with the </w:t>
        <w:tab/>
        <w:tab/>
        <w:tab/>
        <w:t>Sovereign and the Consor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B.  Neither the Sovereign nor the Consort may hold any other office in the SCA </w:t>
        <w:tab/>
        <w:tab/>
        <w:tab/>
        <w:t xml:space="preserve">during their reign, with the exception of Baronage in Fief.  Upon victory in </w:t>
        <w:tab/>
        <w:tab/>
        <w:tab/>
        <w:t xml:space="preserve">the Coronet List, such Baronage should be placed in the hands of a Vicar </w:t>
        <w:tab/>
        <w:tab/>
        <w:tab/>
        <w:t>until such time as it may be resumed without hindran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C.  The Coronet List shall be the duly authorized tournament to select the [Heirs </w:t>
        <w:tab/>
        <w:tab/>
        <w:tab/>
        <w:t>of the Principality]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1.  Coronet Lists shall be held twice yearly in the months of *** and ***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2.  The Sovereign shall devise the precise form of the List and ensure that it </w:t>
        <w:tab/>
        <w:tab/>
        <w:tab/>
        <w:t>is run in a fair and consistent mann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3.  Entrants in the Coronet List shall have lived in the Principality for </w:t>
        <w:tab/>
        <w:tab/>
        <w:tab/>
        <w:tab/>
        <w:t xml:space="preserve">twelve (12) consecutive months immediately prior to the Coronet </w:t>
        <w:tab/>
        <w:tab/>
        <w:tab/>
        <w:tab/>
        <w:t>List to be enter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4.  The victor of the Coronet List and his/her Consort shall be immediately      </w:t>
        <w:tab/>
        <w:tab/>
        <w:tab/>
        <w:t xml:space="preserve">proclaimed the [Heirs of the Principality]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D.  The [Heirs of the Principality] shall be duly Invested by their Predecessors in </w:t>
        <w:tab/>
        <w:tab/>
        <w:tab/>
        <w:t>the months of *** and ***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E.  Successio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1. In the event of a failure of the reign of either the Sovereign or the </w:t>
        <w:tab/>
        <w:tab/>
        <w:tab/>
        <w:tab/>
        <w:t xml:space="preserve">Consort, the other shall assume full authority as the Coronet until </w:t>
        <w:tab/>
        <w:tab/>
        <w:tab/>
        <w:tab/>
        <w:t>customary Investiture of the Hei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2. In the event of a failure of the reign of both parties of the </w:t>
        <w:tab/>
        <w:t xml:space="preserve">Coronet, the </w:t>
        <w:tab/>
        <w:tab/>
        <w:tab/>
        <w:tab/>
        <w:t xml:space="preserve">Heirs will be proclaimed the Coronet and fulfill the vacated reign as </w:t>
        <w:tab/>
        <w:tab/>
        <w:tab/>
        <w:t>well as their ow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3.  In the event of a failure of one of the Heirs to succeed, the remaining </w:t>
        <w:tab/>
        <w:tab/>
        <w:tab/>
        <w:tab/>
        <w:t xml:space="preserve">Heir will succeed as the Sovereign and may, with the approval of </w:t>
        <w:tab/>
        <w:tab/>
        <w:tab/>
        <w:tab/>
        <w:t xml:space="preserve">the Coronet, choose an individual to act as Consort for the </w:t>
        <w:tab/>
        <w:tab/>
        <w:tab/>
        <w:tab/>
        <w:tab/>
        <w:t xml:space="preserve">remainder of the reig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4.  In the event of a failure of one of both Heirs to succeed, the Coronet </w:t>
        <w:tab/>
        <w:tab/>
        <w:tab/>
        <w:tab/>
        <w:t xml:space="preserve">shall, with a notice published in next available issue of the </w:t>
        <w:tab/>
        <w:tab/>
        <w:tab/>
        <w:tab/>
        <w:tab/>
        <w:t xml:space="preserve">Blackstar, hold a new Coronet List, the victor and consort  to be </w:t>
        <w:tab/>
        <w:tab/>
        <w:tab/>
        <w:tab/>
        <w:t xml:space="preserve">proclaimed the Heirs, or immediately invested as Coronet if the </w:t>
        <w:tab/>
        <w:tab/>
        <w:tab/>
        <w:tab/>
        <w:t>customary date of Investiture has pa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5.  In the event of a complete failure by the Coronet and both Heirs</w:t>
        <w:tab/>
        <w:t xml:space="preserve">the </w:t>
        <w:tab/>
        <w:tab/>
        <w:tab/>
        <w:tab/>
        <w:t xml:space="preserve">Coronet will revert to the Crown of Ansteorra, which will as soon </w:t>
        <w:tab/>
        <w:tab/>
        <w:tab/>
        <w:tab/>
        <w:t xml:space="preserve">as possible, and under its own supervision, hold a Coronet List, the </w:t>
        <w:tab/>
        <w:tab/>
        <w:tab/>
        <w:tab/>
        <w:t>victor and consort to be immediately invested as the Coron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E.  It shall be the duty of the Corone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1.  to recognize and honor those worthies with the Principali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2.  to convene a meeting of the Principality’s Baronage in Fief at least once </w:t>
        <w:tab/>
        <w:tab/>
        <w:tab/>
        <w:t xml:space="preserve">per reign, and to there provide them with a written accounting of </w:t>
        <w:tab/>
        <w:tab/>
        <w:tab/>
        <w:tab/>
        <w:t xml:space="preserve">the Principality’s financial situation.  That report shall have been </w:t>
        <w:tab/>
        <w:tab/>
        <w:tab/>
        <w:tab/>
        <w:t>prepared by the Chancellor of the Principality Exchequ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3.  to oversee the selection of their hei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>4.  to Invest the [Heirs] as their successo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5.  to refuse entry of any individual(s) into the Coronet List for just and </w:t>
        <w:tab/>
        <w:tab/>
        <w:tab/>
        <w:tab/>
        <w:t>stated cau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6.  To seek and give proper consideration to the advice of their officers in </w:t>
        <w:tab/>
        <w:tab/>
        <w:tab/>
        <w:tab/>
        <w:t>matters regarding those offic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7.  To create and, in conjunction with the appropriate Great Officer, fill any </w:t>
        <w:tab/>
        <w:tab/>
        <w:tab/>
        <w:t>Lesser office necessary to the governance of the Principali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I.  Principality Offic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A.  The Great and Lesser Officers shall be as required, and their duties shall be </w:t>
        <w:tab/>
        <w:tab/>
        <w:tab/>
        <w:t xml:space="preserve">parallel to those defined, in Corpora and Kingdom Law ((currently termed </w:t>
        <w:tab/>
        <w:tab/>
        <w:tab/>
        <w:t>Regional)),  with the following exception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*.  The senior marshal for [the Principality] shall be known as the </w:t>
        <w:tab/>
        <w:tab/>
        <w:tab/>
        <w:tab/>
        <w:tab/>
        <w:t>Principality ((Earl?)) Marsh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*.  The Treasurer for [the Principality] shall be known as the Chancellor of </w:t>
        <w:tab/>
        <w:tab/>
        <w:tab/>
        <w:tab/>
        <w:t>the Principality Exchequer.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*.  The Chancellor of the Principality Exchequer shall, with </w:t>
        <w:tab/>
        <w:t xml:space="preserve">sufficient </w:t>
        <w:tab/>
        <w:tab/>
        <w:tab/>
        <w:tab/>
        <w:t xml:space="preserve">notice and at the Coronet’s request, provide a report detailing an </w:t>
        <w:tab/>
        <w:tab/>
        <w:tab/>
        <w:tab/>
        <w:t xml:space="preserve">accounting of the Principality’s finances report for dissemination to </w:t>
        <w:tab/>
        <w:tab/>
        <w:tab/>
        <w:tab/>
        <w:t xml:space="preserve">the Baronage in Fief.  That report shall be published to the </w:t>
        <w:tab/>
        <w:tab/>
        <w:tab/>
        <w:tab/>
        <w:tab/>
        <w:t>membership at large within the reign of that Coron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*.  The Chronicler shall be charged with publishing [newsletter] on a </w:t>
        <w:tab/>
        <w:tab/>
        <w:tab/>
        <w:tab/>
        <w:t>[regular] bas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B.  Great Officers shall be warranted by the Coronet in conjunction with the </w:t>
        <w:tab/>
        <w:tab/>
        <w:tab/>
        <w:t>appropriate Kingdom Great Offic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C.  Lesser Officers shall be warranted by the Coronet in conjunction with the </w:t>
        <w:tab/>
        <w:tab/>
        <w:tab/>
        <w:t>appropriate Principality Great Offic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.  No two Principality Offices may be held by the same individu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E.  All Principality Officers must provide to the new Coronet a written report </w:t>
        <w:tab/>
        <w:tab/>
        <w:tab/>
        <w:t>detailing the state of their offices within 30 days of Investitu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F.  All Principality Officers are to provide to each of their subordinates a written </w:t>
        <w:tab/>
        <w:tab/>
        <w:tab/>
        <w:t>job description containing an expected reporting schedu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V.  Armory and Awar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**This space for the heralds to fill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MSOFFICE\WINWORD\TEMPLATE\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4T17:18:00Z</dcterms:created>
  <dc:creator>.</dc:creator>
  <dc:description/>
  <dc:language>en-US</dc:language>
  <cp:lastModifiedBy>.</cp:lastModifiedBy>
  <cp:lastPrinted>1998-09-14T18:45:00Z</cp:lastPrinted>
  <dcterms:modified xsi:type="dcterms:W3CDTF">1998-09-16T09:11:00Z</dcterms:modified>
  <cp:revision>5</cp:revision>
  <dc:subject/>
  <dc:title>Some thoughts and an outline:</dc:title>
</cp:coreProperties>
</file>